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41434074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lang w:val="uk-UA"/>
        </w:rPr>
        <w:t>__»  _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 2023   № __1331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>______ 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25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управлінню освіти Южноукраїнської міської ради імені Бориса Грінченка на розробку проекту землеустрою щодо відведення земельної ділянки у постійне користування для будівництва та обслуговування будівель і споруд Костянтинівської гімназії Южноукраїнської міської ради Миколаївської області за адресою: вулиця Садова, 2, смт.Костянтинівка Вознесенського район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 п. 34 ч. 1 ст. 26 Закону України «Про місцеве самоврядування в Україні», відповідно до ст. ст. 12, 92, 116, 122, 123 Земельного кодексу України, ст. 25 Закону України «Про землеустрій», враховуючи витяг з Державного реєстру речових прав на нерухоме майно про реєстрацію права господарського відання від 21.02.2023 №323464105, розглянувши заяву начальника управління освіти Южноукраїнської міської ради Сінчука Ю.М. від 28.02.2023 (додається)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управлінню освіти Южноукраїнської міської ради імені Бориса Грінченка дозвіл на розробку проекту землеустрою щодо відведення земельної ділянки у постійне користування для будівництва та обслуговування будівель і споруд для будівництва та обслуговування будівель і споруд Костянтинівської гімназії Южноукраїнської міської ради Миколаївської області за адресою: вулиця Садова, 2, смт.Костянтинівка Миколаївської області, орієнтовною загальною площею 2,8040 га, із категорії земель – землі житлової та громадської забудови, за основним цільовим призначенням – 03.02 для будівництва та обслуговування будівель закладів освіти.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2.  Управлінню освіти Южноукраїнської міської ради імені Бориса Грінченка </w:t>
      </w:r>
      <w:bookmarkStart w:id="0" w:name="_Hlk129872137"/>
      <w:r>
        <w:rPr>
          <w:sz w:val="24"/>
          <w:szCs w:val="24"/>
          <w:lang w:val="uk-UA"/>
        </w:rPr>
        <w:t>(СІНЧУК Юрій)</w:t>
      </w:r>
      <w:bookmarkEnd w:id="0"/>
      <w:r>
        <w:rPr>
          <w:sz w:val="24"/>
          <w:szCs w:val="24"/>
          <w:lang w:val="uk-UA"/>
        </w:rPr>
        <w:t xml:space="preserve"> виготовити проект землеустрою щодо відведення земельної ділянки у постійне користування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 Управлінню освіти Южноукраїнської міської ради імені Бориса Грінченка (СІНЧУК Юрій) подати на розгляд та затвердження Южноукраїнській міській раді проект землеустрою щодо відведення земельної ділянки у постійне користування не пізніше як у шестимісячний строк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4:00Z</dcterms:created>
  <dc:creator>Admin</dc:creator>
  <dc:description/>
  <cp:keywords/>
  <dc:language>en-US</dc:language>
  <cp:lastModifiedBy>admin</cp:lastModifiedBy>
  <cp:lastPrinted>2023-04-03T10:57:00Z</cp:lastPrinted>
  <dcterms:modified xsi:type="dcterms:W3CDTF">2023-05-17T05:34:00Z</dcterms:modified>
  <cp:revision>2</cp:revision>
  <dc:subject/>
  <dc:title>          </dc:title>
</cp:coreProperties>
</file>